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- Южные электрические сети об установлении на 36 месяцев публичного сервитута на часть земельного участка с кадастровым номером 50:28:0070230:880 в целях размещения линейного объекта: "Строительство КТП-400-6/0,4кВ, КВЛ-6кВ от ВЛ-6кВ ф.7 с ПС №320 "Н. Домодедово", ГНБ, КРН-6кВ, 2ЛР-6кВ, КЛ-0,4кВ, РЩ-0,4кВ, в т.ч. ПИР" по адресу Московская область, г Домодедово, мкр Центральный, ул Промышлен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9-23T07:29:00Z</dcterms:modified>
  <cp:revision>3</cp:revision>
  <dc:subject/>
  <dc:title/>
</cp:coreProperties>
</file>